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6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22-10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21 декабря 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- Департамент имущественных и земельных отношений Воронежской области; местонахождение и почтовый адрес – 394006, г. Воронеж, пл. Ленина, 12; адрес электронной почты –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12-73-26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</w:t>
      </w:r>
      <w:r>
        <w:rPr>
          <w:sz w:val="22"/>
          <w:szCs w:val="22"/>
        </w:rPr>
        <w:t xml:space="preserve">заключения </w:t>
      </w:r>
      <w:r>
        <w:rPr>
          <w:bCs/>
          <w:sz w:val="22"/>
          <w:szCs w:val="22"/>
        </w:rPr>
        <w:t>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Гидротехническое сооружение, наименование: земляная плотина, назначение: сооружения гидротехнические, протяженность 290 м. Кадастровый номер: 36:21:8500001:19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емельные участки общей площадью 520 705 кв.м, в границах которых расположен водный объект (пру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: 10 540 кв.м. Кадастровый номер: 36:21:8500001:194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: 510 165 кв.м. Кадастровый номер: 36:21:0000000:420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Место расположения гидротехнического сооружени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ронежская область, Панинский район, Прогрессовское сельское поселение, земляная плотина пруда «Падовский» на балке Горелый Л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Место расположения земельных участ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21:8500001:194: Воронежская область, р-н Панинский, Прогрессовское сельское поселение, южная часть кадастрового квартала 36:21:8500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21:0000000:420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Воронежская область, Панинский муниципальный район, Прогрессовское сельское поселение, северо-западнее с. Пад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 всех земельных участков обременения, ограничения – не зарегистр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движимое имущество находится в собственности Воронежской обла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 – сельскохозяйственное использование, в том числе для рыбоводств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Договор аренды заключается сроком на 10 (дес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747 227 (семьсот сорок семь тысяч двести двадцать семь) рублей 35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8.11.2022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8.11.2022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8.11.2022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7. По состоянию на 16.00 часов 19 декабря 2022 г. (объявленный срок окончания приема заявок) в КУ ВО «Фонд госимущества Воронежской области» на аукцион на право заключения </w:t>
      </w:r>
      <w:r>
        <w:rPr>
          <w:bCs/>
          <w:sz w:val="22"/>
          <w:szCs w:val="22"/>
        </w:rPr>
        <w:t>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 не поступило и не зарегистрировано ни одной зая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на право заключения договора аренды </w:t>
      </w:r>
      <w:r>
        <w:rPr>
          <w:bCs/>
          <w:sz w:val="22"/>
          <w:szCs w:val="22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cs="Arial"/>
      <w:color w:val="3333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6:00Z</dcterms:created>
  <dc:creator>’Ђ’њџЌЂ</dc:creator>
  <dc:description/>
  <dc:language>en-US</dc:language>
  <cp:lastModifiedBy>RaxmaninaEU</cp:lastModifiedBy>
  <cp:lastPrinted>2022-12-21T08:04:00Z</cp:lastPrinted>
  <dcterms:modified xsi:type="dcterms:W3CDTF">2022-12-21T14:06:00Z</dcterms:modified>
  <cp:revision>2</cp:revision>
  <dc:subject/>
  <dc:title>П Р О Т О К О Л    N   22</dc:title>
</cp:coreProperties>
</file>